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1.04.2009 г.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Лаиш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етского дома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ab/>
        <w:t xml:space="preserve"> Р.Х.Валиулл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бязан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ста службы сопровождения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ишевского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Юрист детского дома назначается и освобождается от должности приказом директором детского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Юрист должен иметь высшее или среднее юридическое образование либо высшее или среднее педагогическое образ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ополнительной специальностью «Государство и право» без предъявления требований к стажу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Юрист подчиняется непосредственно директору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На время отсутствия юриста (командировки, отпуск, болезни и т.д.) его обязанности выполняет лицо, назначенное в установленном порядке. Данное лицо приобретает соответствующее право и несет ответственность за ненадлежащее исполнение возложенных на него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В своей деятельности юрист руководствуется Конституцией и законами Российской Федерации, Республики Татарстан, указами Президента Российской Федерации и Президента Республики Татарстан, решениями Правительства Российской Федерации и Республики Татарстан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о-правовыми актами детского дом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Юрист соблюдает Конвенцию о права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рист детского дома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Нормативно-правовые материалы, регламентирующие деятельность детского дома , содержание, задачи,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Арбитражно-прцессуальное, гражданское право, основы уголовно-процессуального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Делопроизводство по правовым докум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Структуру государственных органов, органов местного самоуправления, судеб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Порядок систематизации, учета и вверения правовой информации с использованием современных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Основы администр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Этику дело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ст дома выполняет следующие должностные обяз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Осуществляет разработку учредительных документов, вносит изменения в учредитель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рганизует работу по обеспечению детского дома законами, нормативными правовыми документами, необходимыми для осуществления деятельности детского дома, по учету и ведению баз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Осуществляет проверку соответствия законодательству документов правового характера, проверку соблюдения, согласования и выполнения правов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Ведет учет претензий, поступающих от выпускников, их рассмотрение. Готовит  ответы на поступившие претен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5. Ведет поисковую работу по заявлениям выпускников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Создает оптимальные условия для развития инновационных юридических процессов в детском до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Повышает свою квалифик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8. Вносит предложения по совершенствованию учебно-воспитательного процесса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Составляет текущее и перспективное планирование юридической работы в детском до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Изучает, обобщает и распространяет передовой  опыт юристов в образовательных учреждениях по сопровождению выпускников воспитанников детских домов и интерн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Осуществляет проверку законности увольнения выпускников из учебных заведений, наложения на них дисциплинарных взыск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2.Отстаивает юридические и финансовые вопросы воспитанников-выпускников перед  государственными, юридическими и общественными организа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3. Осуществляет письменное и устное консультирование  воспитанников-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4. Организует работу с воспитанниками по индивидуальным пла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5. Поддерживает тесную связь с специалистами органов опеки и попечительства районов и  городов Республики Татар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6. Анализирует условия жизни, трудности, потребности воспитанников-выпускников  для оказания им своевременной юридической помощи и поддерж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7. Планирует, организует сбор и накопление информации о выпускниках, попавших в органы мил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8. Обеспечивает связь с училищами, техникумами и вузами по трудоустройству воспитанников-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9. Осуществляет контроль за сохранением жилой площади, закрепленной за воспитан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0.Представляет  интересы воспитанников-выпускников от имени детского дома в органах прокуратуры, милиции и су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1. Обеспечивает своевременное составление отчетной документации, правильное ведение делопроиз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2. Соблюдает этические нормы поведения в детском доме, в быту, общественных местах, соответствующие общественному положению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ст детского дома имеет право в пределах своей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Присутствовать на  мероприятиях, проводимых с воспитанниками-выпускниками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Вести самостоятельную переписку с муниципальными и судебными органами по правовым вопросам, с  воспитанниками-выпуск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ринимать меры при обнаружении нарушений законности выпускниками и докладывать об этих нарушениях директору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Запрашивать и получать от учебных заведений и организаций, от выпускников детского дома необходимые сведения, документы, объяснения, необходимые дл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Привлекать специалистов в отрасли право для консультаций, подготовки заключений, рекомендаций и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Вносить предложения по совершенствованию работы, связанной с предусмотренными настоящими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7. Требовать от директора детского дома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8. Вносить на рассмотрение руководителя учреждения предложения по совершенствованию правового сопровождения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Юрист детского дома несет ответственность  за качество оказанной помощи выпускникам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и Правил внутреннего трудового распорядка детского дома, законных распоряжений директора детского дома и иных локальных нормативных актов, должностных обязанностей, установленных настоящей инструкцией, в том числе за  не использование предоставленных прав юрист не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юрист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Взаимоотношения. Связи по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ист детского до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Работает в режиме рабочего дня по графику, составленному и утвержденному директором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. План работы утверждается директором детского д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 Представляет руководителю службы письменный отчет о своей деятельности по окончании  каждо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Получает от директора детского дом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его компетенцию, с педагогическими работ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 Осуществляет связь с  училищами, техникумами и вузами, прокуратурой, судом и мили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  <w:tab/>
        <w:t>___________________</w:t>
        <w:tab/>
        <w:tab/>
        <w:t>«____» ________________ 20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.И.О.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4:00Z</dcterms:created>
  <dc:creator>777</dc:creator>
  <dc:description/>
  <cp:keywords/>
  <dc:language>en-US</dc:language>
  <cp:lastModifiedBy>777</cp:lastModifiedBy>
  <dcterms:modified xsi:type="dcterms:W3CDTF">2003-07-28T22:49:00Z</dcterms:modified>
  <cp:revision>13</cp:revision>
  <dc:subject/>
  <dc:title/>
</cp:coreProperties>
</file>